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якова Е.Н.  учитель русского я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литературы МАОУ «Курман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Литература С.А.Зинин В.И.Сахаров В.А.Чалмаев, 2016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овесть о капитане Копейки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пределение  роли «Повести о капитане Копейкине» в контексте поэмы «Мёртвые души».</w:t>
      </w:r>
    </w:p>
    <w:p>
      <w:pPr>
        <w:pStyle w:val="Style15"/>
        <w:spacing w:before="0" w:after="0"/>
        <w:rPr/>
      </w:pPr>
      <w:r>
        <w:rPr/>
        <w:t>Задачи урока: формирование умения углубленного чтения, умений видеть текст и подтекст  в раскрытии авторского замысла; совершенствование  умения  отвечать на вопросы проблемного характера, делать выводы; воспитание негативного отношения к бюрократизму 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 Знать содержание повести, уметь строить речевое высказывание, развивать  умение  характеризовать художественны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учебник, тетрадь, записи на доске, аудиозапись, презентация, портреты, иллюстрации, тексты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тствие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ись даты, эпиграф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эпигр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вучание «петербургской» темы в «Повести о капитане Копейки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по определению тем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на основе эпиграфа сформулировать тему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«Повести о капитане Копейкине» в контексте поэмы «Мё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2 ч.стр.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композицию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автор представил повесть о капитане  в конце произведения? От первого круга ада до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за путешествием Чичикова следует в поэме «Повесть о капитане Копейкине»? Как она устанавливает связи между губернским и столичным чиновничеством? В чем смысл этой пове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нец пошлости и омертвения людей высшего света. «Повесть о капитане Копейкине» как бы венчает всю страшную картину чиновничьей и полицейской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отдельному помещику отдельная графа, а чиновникам всего города – 3 гла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писатель о духовных интересах и запросах чино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кая масса. Нет лиц, души: головы, фраки, затылк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ирательной авторской характеристике чиновников раскрывается внешняя благожелательность и семейственность в отношениях между собой и чинопочитание, подобострастие — перед высшим начальством. Чиновники — бездельники, взяточники, лицемеры, карьеристы, льстецы, они — люди крайне невысокой духовной культ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объединяет их все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герои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и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н находился в «Ревизор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10 главе где разворачиваются 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копейк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случайно главным наставлением, полученным Чичиковым от отца, был совет «копить копейку», которая «не выдаст, в какой бы беде ты ни был», которой «все сделаешь и все прошибешь».…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иновничья среда показана в тесных контактах и с поместным миром, и с жизнью обеих столиц, неподалёку от которых, по словам Гоголя, находился изображаемый им город. Это расширяет пространственное изображение и оттеняет повсеместный характер чиновничьего произвола и коррупции. Таким образом, чиновничий мир поэмы — это тот же мир «мёртвых душ», что и помещичья среда. Во власть ему отданы не только крепостные крестьяне, но и весь народ, всё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ь к копейке у богатых людей, а фамилию Копейкин носит несчастный бывший военный. В чём парадокс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историю капитана Копей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индивидуальный (пересказ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жизнь и кровь ничего не значат в глазах большинства влиятельных чиновников, как военных, так и статских. Деньги — вот то, что способно в определенной степени дать человеку уверенность в завтрашнем дне. Сколько горемык на Руси-матушке покорно сносят оскорбления, а все потому, что нет денег, которые обеспечили бы этим людям относительную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ем предстаёт Копейкин в начале повести?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конц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чит не был изначально он таким. Как и наши помещики, в ком есть нечто человеческ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есть в них положительного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ыли людьми. Все они стоят у черты. Как изначально любой человек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нарисую на доске две точки: нижняя точка – это, как вы понимаете, “пошлость”, верхняя – “возвышенное, прекрасное”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1590</wp:posOffset>
                      </wp:positionV>
                      <wp:extent cx="1695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вы думаете, вот из этого среднего положения, куда легче дойти? Скатиться Вот почему мы стремимся…У нормального человека стремление расти… и физически… и духовно.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 где общество, описанное Гоголе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ерта – грань двух миров. Все эти чиновники и помещики – мёртвые, “повымерли”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какую роль играет повесть о капитане Копейкине в изображении деградации обществ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Есть подтверждение тому, как противилось правительство выходу в свет «Повести о капитане Копейкин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рочитайте выдержки из биографии Гогол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Капитана Копейкина двойствен у Гоголя С одной стороны чиновно-полиц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бездушный бюрократический Петербург намерены без жалости уничто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а Копейкина, как раздавили они Башмачкина,  «преступное равнодушие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тило защитника родины в атамана разбойничьей шайки» Вместе с тем Ка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йкин отнюдь не пассивен : он требует мгновенного исполнения своей эго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 . Капитан Копейкин выбирает бунт против государства как выход из социального тупика Разбоем Капитан Копейкин стремится достичь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едливости С другой стороны напоминает нам Ноздрёва или Хлестакова, когда одержим страстями зависти и гнева: он ест «огурец соленый да хлеба на два грош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ресторане «котлетки с трюфелями», арбуз -громадище, дилижанс эдакой, ищ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рака, который бы заплатил сто рублей(ср. хлестаковский «в семьсот рублей арбуз»).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е только баре, но и мужик вместе с ним. Упадок всего строя, общества. Вот где трагедия!!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орядки, строй приводят к тому, что низкими, пошлыми люди не сразу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анилов – миротворец, дипломат; Ноздрев – человек, который может горы свернуть, если его энергию направить в нужное русло; Собакевич – умный хозяйственник в лучшем смысле этого слова, опора общества; Коробочка – просто хлебосольная, добросердечная, сердобольная русская женщина; Плюшкин – интеллигент, глава большой дружной семьи; Чичиков – человек богатых, неисчерпаемых возможностей, который с его задатками психолога мог стать незаменимым в любой сфере деятель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верх, прилагая все усилия, человек растёт, мудреет… Восхождение требует гораздо больших затрат времени, сил, работы тела, ума 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м произ</w:t>
              <w:softHyphen/>
              <w:t>вола и несправедливости является не только губернская власть, но и столичная бюрокра</w:t>
              <w:softHyphen/>
              <w:t>тия, само правительство. Чего же стоит это бездушное правительство, если оно не может оказать помощь защитнику Отече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Индивидуальная работ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Повесть о капитане Копейкине» – еще одно подтверждение того, что крепостнический строй приходит в упадок, а новые силы, пусть и стихийно, но уже готовятся вступить на путь борьбы с социальным злом и несправедливостью. История Копейкина как бы завершает картину государственности и показывает, что произвол царит не только в среде чиновников, но и в высших слоях, вплоть до министра и ц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н Копейкин становится разбойником, когда у него уже, по сути, и нет другого выбора — разве что голодная смерть. Конечно, можно сказать, что выбор Копейкина делает его человеком вне закона. Но почему должен он уважать закон, который не защитил его человеческих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а была запрещена цензурой? Почему она была дорога писател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писал цензору Никитенко, что «Повесть о капитане Копейкине» нужна не для связи событий. Для чего ж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автора: показать всю Русь. Следовательно, важен сам по себе факт перенесения действия в державный Петербург. С помощью учителя класс приходит к убеждению, что «Повесть о капитане Копейкине» расширяет границы изображаемого, кроме того, в ней автор коснулся идеи м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опросы для рефлек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 теперь понимаете сло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петербургская» тема в «Повести о капитане Копейкин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овесть о капитане Копейкине» - высшая степень социального зла, на которое народ толкают помещики и чиновн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 обсуждаемого на сегодняшнем уроке кажется вам актуальным и сегодн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ч. учебника, стр 205-20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 11 стр. 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сообщение о «Божественной комедии» Данте Алигье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3:00Z</dcterms:created>
  <dc:creator>XTreme.ws</dc:creator>
  <dc:description/>
  <cp:keywords/>
  <dc:language>en-US</dc:language>
  <cp:lastModifiedBy>Компьютер</cp:lastModifiedBy>
  <cp:lastPrinted>2013-03-13T03:08:00Z</cp:lastPrinted>
  <dcterms:modified xsi:type="dcterms:W3CDTF">2017-02-13T17:01:00Z</dcterms:modified>
  <cp:revision>4</cp:revision>
  <dc:subject/>
  <dc:title/>
</cp:coreProperties>
</file>